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21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Чернова Евгения Тимофеевича, родившегося * года в Молдове, гражданина Российской Федерации, проживающего по адресу: ул. *, д.*, кв. *, г.Сургут, ХМАО-Югра, водительское удостоверение 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2025 года, в 07 час. 43 мин. на 41 км автодороги Сургут - Когалым, в Сургутском районе ХМАО-Югры, в 16 км от п. Федоровский,               Чернов Е.Т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* выехал на полосу встречного движения в зоне действия дорожного знака 3.20 «Обгон запрещен». В отношении Чернова Е.Т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Е.Т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Чернова Е.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Чернова Е.Т. в совершении правонарушения подтверждается материалами дела: протоколом от 23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5.2025 года на которой так же изображено и описано совершение пра</w:t>
        <w:softHyphen/>
        <w:t>вонарушения; письменными объяснениями свидетеля К.; письменными объяснениями Чернова Е.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Чернова Е.Т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Чернова Е.Т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Чернова Е.Т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Чернова Е.Т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Чернова Евгения Тимофе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35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